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rPr/>
      </w:pPr>
      <w:r>
        <w:rPr>
          <w:rFonts w:eastAsia="Helvetica;Arial" w:cs="Helvetica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34440" cy="1078865"/>
            <wp:effectExtent l="0" t="0" r="0" b="0"/>
            <wp:wrapSquare wrapText="bothSides"/>
            <wp:docPr id="1" name="Alltidberedt_farger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ltidberedt_farger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ab/>
        <w:t xml:space="preserve"> HALV</w:t>
      </w:r>
      <w:r>
        <w:rPr>
          <w:rFonts w:cs="Arial Unicode MS" w:ascii="Arial Unicode MS" w:hAnsi="Arial Unicode MS"/>
          <w:lang w:val="sv-SE"/>
        </w:rPr>
        <w:t>Å</w:t>
      </w:r>
      <w:r>
        <w:rPr/>
        <w:t>RSPROGRAM V</w:t>
      </w:r>
      <w:r>
        <w:rPr>
          <w:rFonts w:cs="Arial Unicode MS" w:ascii="Arial Unicode MS" w:hAnsi="Arial Unicode MS"/>
          <w:lang w:val="sv-SE"/>
        </w:rPr>
        <w:t>Å</w:t>
      </w:r>
      <w:r>
        <w:rPr/>
        <w:t>REN 2015- FLOKKEN/SM</w:t>
      </w:r>
      <w:r>
        <w:rPr>
          <w:rFonts w:cs="Arial Unicode MS" w:ascii="Arial Unicode MS" w:hAnsi="Arial Unicode MS"/>
          <w:lang w:val="sv-SE"/>
        </w:rPr>
        <w:t>Å</w:t>
      </w:r>
      <w:r>
        <w:rPr/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5356860</wp:posOffset>
            </wp:positionH>
            <wp:positionV relativeFrom="paragraph">
              <wp:posOffset>-586740</wp:posOffset>
            </wp:positionV>
            <wp:extent cx="1234440" cy="1078865"/>
            <wp:effectExtent l="0" t="0" r="0" b="0"/>
            <wp:wrapTight wrapText="bothSides">
              <wp:wrapPolygon edited="0">
                <wp:start x="10752" y="3373"/>
                <wp:lineTo x="10704" y="3428"/>
                <wp:lineTo x="10704" y="3482"/>
                <wp:lineTo x="10704" y="3537"/>
                <wp:lineTo x="10656" y="3592"/>
                <wp:lineTo x="10656" y="3646"/>
                <wp:lineTo x="8888" y="3700"/>
                <wp:lineTo x="8745" y="3754"/>
                <wp:lineTo x="8696" y="3809"/>
                <wp:lineTo x="8649" y="3863"/>
                <wp:lineTo x="8601" y="3918"/>
                <wp:lineTo x="8553" y="3972"/>
                <wp:lineTo x="8506" y="4027"/>
                <wp:lineTo x="8458" y="4081"/>
                <wp:lineTo x="8458" y="4135"/>
                <wp:lineTo x="8410" y="4190"/>
                <wp:lineTo x="8363" y="4244"/>
                <wp:lineTo x="8363" y="4299"/>
                <wp:lineTo x="8315" y="4353"/>
                <wp:lineTo x="8315" y="4408"/>
                <wp:lineTo x="8315" y="4462"/>
                <wp:lineTo x="8267" y="4517"/>
                <wp:lineTo x="8267" y="4571"/>
                <wp:lineTo x="8267" y="4625"/>
                <wp:lineTo x="8267" y="4679"/>
                <wp:lineTo x="8267" y="4734"/>
                <wp:lineTo x="8267" y="4789"/>
                <wp:lineTo x="8267" y="4843"/>
                <wp:lineTo x="8219" y="4898"/>
                <wp:lineTo x="8219" y="4952"/>
                <wp:lineTo x="8219" y="5007"/>
                <wp:lineTo x="8219" y="5060"/>
                <wp:lineTo x="8219" y="5115"/>
                <wp:lineTo x="8267" y="5169"/>
                <wp:lineTo x="8267" y="5224"/>
                <wp:lineTo x="8267" y="5278"/>
                <wp:lineTo x="8267" y="5333"/>
                <wp:lineTo x="8267" y="5388"/>
                <wp:lineTo x="8315" y="5442"/>
                <wp:lineTo x="8315" y="5497"/>
                <wp:lineTo x="8363" y="5550"/>
                <wp:lineTo x="8363" y="5605"/>
                <wp:lineTo x="8410" y="5659"/>
                <wp:lineTo x="8410" y="5714"/>
                <wp:lineTo x="8458" y="5768"/>
                <wp:lineTo x="8506" y="5823"/>
                <wp:lineTo x="8553" y="5877"/>
                <wp:lineTo x="8553" y="5932"/>
                <wp:lineTo x="8601" y="5986"/>
                <wp:lineTo x="7502" y="6040"/>
                <wp:lineTo x="7311" y="6095"/>
                <wp:lineTo x="7215" y="6149"/>
                <wp:lineTo x="7168" y="6204"/>
                <wp:lineTo x="7072" y="6258"/>
                <wp:lineTo x="7024" y="6313"/>
                <wp:lineTo x="6977" y="6367"/>
                <wp:lineTo x="6929" y="6421"/>
                <wp:lineTo x="6929" y="6475"/>
                <wp:lineTo x="6881" y="6530"/>
                <wp:lineTo x="6881" y="6585"/>
                <wp:lineTo x="6833" y="6639"/>
                <wp:lineTo x="6833" y="6694"/>
                <wp:lineTo x="6785" y="6748"/>
                <wp:lineTo x="6785" y="6803"/>
                <wp:lineTo x="6785" y="6857"/>
                <wp:lineTo x="6737" y="6911"/>
                <wp:lineTo x="6737" y="6965"/>
                <wp:lineTo x="6737" y="7020"/>
                <wp:lineTo x="6737" y="7074"/>
                <wp:lineTo x="6737" y="7129"/>
                <wp:lineTo x="6737" y="7184"/>
                <wp:lineTo x="6737" y="7238"/>
                <wp:lineTo x="6737" y="7293"/>
                <wp:lineTo x="6737" y="7346"/>
                <wp:lineTo x="6737" y="7401"/>
                <wp:lineTo x="6737" y="7455"/>
                <wp:lineTo x="6737" y="7510"/>
                <wp:lineTo x="6737" y="7564"/>
                <wp:lineTo x="6737" y="7619"/>
                <wp:lineTo x="6737" y="7673"/>
                <wp:lineTo x="6785" y="7728"/>
                <wp:lineTo x="6785" y="7783"/>
                <wp:lineTo x="6785" y="7836"/>
                <wp:lineTo x="6785" y="7891"/>
                <wp:lineTo x="6833" y="7945"/>
                <wp:lineTo x="6833" y="8000"/>
                <wp:lineTo x="6833" y="8054"/>
                <wp:lineTo x="6833" y="8109"/>
                <wp:lineTo x="6881" y="8163"/>
                <wp:lineTo x="6881" y="8218"/>
                <wp:lineTo x="6881" y="8271"/>
                <wp:lineTo x="6881" y="8326"/>
                <wp:lineTo x="6881" y="8381"/>
                <wp:lineTo x="6881" y="8435"/>
                <wp:lineTo x="6881" y="8490"/>
                <wp:lineTo x="6881" y="8544"/>
                <wp:lineTo x="6881" y="8599"/>
                <wp:lineTo x="6881" y="8653"/>
                <wp:lineTo x="6881" y="8708"/>
                <wp:lineTo x="6881" y="8761"/>
                <wp:lineTo x="6881" y="8816"/>
                <wp:lineTo x="6881" y="8870"/>
                <wp:lineTo x="6833" y="8925"/>
                <wp:lineTo x="6833" y="8980"/>
                <wp:lineTo x="6833" y="9034"/>
                <wp:lineTo x="6833" y="9089"/>
                <wp:lineTo x="6833" y="9143"/>
                <wp:lineTo x="6833" y="9197"/>
                <wp:lineTo x="6785" y="9251"/>
                <wp:lineTo x="6785" y="9306"/>
                <wp:lineTo x="6785" y="9360"/>
                <wp:lineTo x="6785" y="9415"/>
                <wp:lineTo x="6785" y="9469"/>
                <wp:lineTo x="6785" y="9524"/>
                <wp:lineTo x="6785" y="9579"/>
                <wp:lineTo x="6785" y="9632"/>
                <wp:lineTo x="6785" y="9687"/>
                <wp:lineTo x="6785" y="9741"/>
                <wp:lineTo x="6737" y="9796"/>
                <wp:lineTo x="6737" y="9850"/>
                <wp:lineTo x="6737" y="9905"/>
                <wp:lineTo x="6737" y="9959"/>
                <wp:lineTo x="6737" y="10014"/>
                <wp:lineTo x="6737" y="10068"/>
                <wp:lineTo x="6737" y="10122"/>
                <wp:lineTo x="6785" y="10177"/>
                <wp:lineTo x="6785" y="10231"/>
                <wp:lineTo x="6785" y="10286"/>
                <wp:lineTo x="6785" y="10340"/>
                <wp:lineTo x="6785" y="10395"/>
                <wp:lineTo x="6833" y="10449"/>
                <wp:lineTo x="6833" y="10504"/>
                <wp:lineTo x="6833" y="10557"/>
                <wp:lineTo x="6881" y="10612"/>
                <wp:lineTo x="6881" y="10666"/>
                <wp:lineTo x="6929" y="10721"/>
                <wp:lineTo x="6929" y="10776"/>
                <wp:lineTo x="6977" y="10830"/>
                <wp:lineTo x="7024" y="10885"/>
                <wp:lineTo x="7072" y="10939"/>
                <wp:lineTo x="7120" y="10994"/>
                <wp:lineTo x="7215" y="11047"/>
                <wp:lineTo x="7311" y="11102"/>
                <wp:lineTo x="9701" y="11156"/>
                <wp:lineTo x="9701" y="11211"/>
                <wp:lineTo x="9653" y="11265"/>
                <wp:lineTo x="9604" y="11320"/>
                <wp:lineTo x="9557" y="11375"/>
                <wp:lineTo x="9509" y="11429"/>
                <wp:lineTo x="9414" y="11483"/>
                <wp:lineTo x="9366" y="11537"/>
                <wp:lineTo x="9318" y="11592"/>
                <wp:lineTo x="9223" y="11646"/>
                <wp:lineTo x="9079" y="11701"/>
                <wp:lineTo x="8983" y="11755"/>
                <wp:lineTo x="8410" y="11810"/>
                <wp:lineTo x="8410" y="11864"/>
                <wp:lineTo x="8458" y="11919"/>
                <wp:lineTo x="8506" y="11973"/>
                <wp:lineTo x="8506" y="12027"/>
                <wp:lineTo x="8553" y="12082"/>
                <wp:lineTo x="8601" y="12136"/>
                <wp:lineTo x="8696" y="12191"/>
                <wp:lineTo x="8745" y="12245"/>
                <wp:lineTo x="8936" y="12300"/>
                <wp:lineTo x="9461" y="12354"/>
                <wp:lineTo x="9318" y="12408"/>
                <wp:lineTo x="9223" y="12462"/>
                <wp:lineTo x="9223" y="12517"/>
                <wp:lineTo x="9318" y="12572"/>
                <wp:lineTo x="9366" y="12626"/>
                <wp:lineTo x="9461" y="12681"/>
                <wp:lineTo x="9509" y="12735"/>
                <wp:lineTo x="9604" y="12790"/>
                <wp:lineTo x="9701" y="12843"/>
                <wp:lineTo x="9748" y="12898"/>
                <wp:lineTo x="9987" y="12952"/>
                <wp:lineTo x="9987" y="13007"/>
                <wp:lineTo x="9939" y="13061"/>
                <wp:lineTo x="9939" y="13116"/>
                <wp:lineTo x="9987" y="13171"/>
                <wp:lineTo x="10082" y="13225"/>
                <wp:lineTo x="10131" y="13280"/>
                <wp:lineTo x="10226" y="13333"/>
                <wp:lineTo x="10274" y="13388"/>
                <wp:lineTo x="10369" y="13442"/>
                <wp:lineTo x="10417" y="13497"/>
                <wp:lineTo x="10512" y="13551"/>
                <wp:lineTo x="10561" y="13606"/>
                <wp:lineTo x="10656" y="13660"/>
                <wp:lineTo x="10704" y="13715"/>
                <wp:lineTo x="2915" y="16327"/>
                <wp:lineTo x="2867" y="16382"/>
                <wp:lineTo x="2867" y="16436"/>
                <wp:lineTo x="2867" y="16491"/>
                <wp:lineTo x="2819" y="16544"/>
                <wp:lineTo x="2819" y="16599"/>
                <wp:lineTo x="2772" y="16653"/>
                <wp:lineTo x="2772" y="16708"/>
                <wp:lineTo x="2772" y="16763"/>
                <wp:lineTo x="2724" y="16817"/>
                <wp:lineTo x="2724" y="16872"/>
                <wp:lineTo x="2724" y="16926"/>
                <wp:lineTo x="2675" y="16980"/>
                <wp:lineTo x="2675" y="17034"/>
                <wp:lineTo x="2675" y="17089"/>
                <wp:lineTo x="2628" y="17143"/>
                <wp:lineTo x="2628" y="17198"/>
                <wp:lineTo x="2580" y="17252"/>
                <wp:lineTo x="2580" y="17307"/>
                <wp:lineTo x="2580" y="17362"/>
                <wp:lineTo x="2532" y="17416"/>
                <wp:lineTo x="2532" y="17470"/>
                <wp:lineTo x="2532" y="17524"/>
                <wp:lineTo x="2485" y="17579"/>
                <wp:lineTo x="2485" y="17633"/>
                <wp:lineTo x="2437" y="17688"/>
                <wp:lineTo x="2437" y="17742"/>
                <wp:lineTo x="2437" y="17797"/>
                <wp:lineTo x="2389" y="17851"/>
                <wp:lineTo x="2389" y="17905"/>
                <wp:lineTo x="2389" y="17960"/>
                <wp:lineTo x="2342" y="18014"/>
                <wp:lineTo x="2342" y="18069"/>
                <wp:lineTo x="2342" y="18123"/>
                <wp:lineTo x="2294" y="18178"/>
                <wp:lineTo x="18636" y="18178"/>
                <wp:lineTo x="18636" y="18123"/>
                <wp:lineTo x="18636" y="18069"/>
                <wp:lineTo x="18636" y="18014"/>
                <wp:lineTo x="18636" y="17960"/>
                <wp:lineTo x="18636" y="17905"/>
                <wp:lineTo x="18636" y="17851"/>
                <wp:lineTo x="18636" y="17797"/>
                <wp:lineTo x="18636" y="17742"/>
                <wp:lineTo x="18636" y="17688"/>
                <wp:lineTo x="18636" y="17633"/>
                <wp:lineTo x="18636" y="17579"/>
                <wp:lineTo x="18636" y="17524"/>
                <wp:lineTo x="18636" y="17470"/>
                <wp:lineTo x="18636" y="17416"/>
                <wp:lineTo x="18636" y="17362"/>
                <wp:lineTo x="18636" y="17307"/>
                <wp:lineTo x="18636" y="17252"/>
                <wp:lineTo x="18636" y="17198"/>
                <wp:lineTo x="18636" y="17143"/>
                <wp:lineTo x="18636" y="17089"/>
                <wp:lineTo x="18636" y="17034"/>
                <wp:lineTo x="18636" y="16980"/>
                <wp:lineTo x="18636" y="16926"/>
                <wp:lineTo x="18636" y="16872"/>
                <wp:lineTo x="18636" y="16817"/>
                <wp:lineTo x="18636" y="16763"/>
                <wp:lineTo x="18636" y="16708"/>
                <wp:lineTo x="18636" y="16653"/>
                <wp:lineTo x="18636" y="16599"/>
                <wp:lineTo x="18636" y="16544"/>
                <wp:lineTo x="19114" y="16491"/>
                <wp:lineTo x="19114" y="16436"/>
                <wp:lineTo x="19114" y="16382"/>
                <wp:lineTo x="19114" y="16327"/>
                <wp:lineTo x="10799" y="13715"/>
                <wp:lineTo x="10847" y="13660"/>
                <wp:lineTo x="10942" y="13606"/>
                <wp:lineTo x="10990" y="13551"/>
                <wp:lineTo x="11086" y="13497"/>
                <wp:lineTo x="11134" y="13442"/>
                <wp:lineTo x="11229" y="13388"/>
                <wp:lineTo x="11277" y="13333"/>
                <wp:lineTo x="11373" y="13280"/>
                <wp:lineTo x="11420" y="13225"/>
                <wp:lineTo x="11517" y="13171"/>
                <wp:lineTo x="11517" y="13116"/>
                <wp:lineTo x="11517" y="13061"/>
                <wp:lineTo x="11517" y="13007"/>
                <wp:lineTo x="11517" y="12952"/>
                <wp:lineTo x="11707" y="12898"/>
                <wp:lineTo x="11803" y="12843"/>
                <wp:lineTo x="11898" y="12790"/>
                <wp:lineTo x="11947" y="12735"/>
                <wp:lineTo x="12042" y="12681"/>
                <wp:lineTo x="12090" y="12626"/>
                <wp:lineTo x="12185" y="12572"/>
                <wp:lineTo x="12233" y="12517"/>
                <wp:lineTo x="12280" y="12462"/>
                <wp:lineTo x="12185" y="12408"/>
                <wp:lineTo x="12042" y="12354"/>
                <wp:lineTo x="12568" y="12300"/>
                <wp:lineTo x="12711" y="12245"/>
                <wp:lineTo x="12806" y="12191"/>
                <wp:lineTo x="12855" y="12136"/>
                <wp:lineTo x="12902" y="12082"/>
                <wp:lineTo x="12950" y="12027"/>
                <wp:lineTo x="12998" y="11973"/>
                <wp:lineTo x="13045" y="11919"/>
                <wp:lineTo x="13093" y="11864"/>
                <wp:lineTo x="13093" y="11810"/>
                <wp:lineTo x="12520" y="11755"/>
                <wp:lineTo x="12376" y="11701"/>
                <wp:lineTo x="12280" y="11646"/>
                <wp:lineTo x="12185" y="11592"/>
                <wp:lineTo x="12137" y="11537"/>
                <wp:lineTo x="12042" y="11483"/>
                <wp:lineTo x="11994" y="11429"/>
                <wp:lineTo x="11947" y="11375"/>
                <wp:lineTo x="11898" y="11320"/>
                <wp:lineTo x="11850" y="11265"/>
                <wp:lineTo x="11803" y="11211"/>
                <wp:lineTo x="11755" y="11156"/>
                <wp:lineTo x="14144" y="11102"/>
                <wp:lineTo x="14288" y="11047"/>
                <wp:lineTo x="14384" y="10994"/>
                <wp:lineTo x="14431" y="10939"/>
                <wp:lineTo x="14479" y="10885"/>
                <wp:lineTo x="14527" y="10830"/>
                <wp:lineTo x="14574" y="10776"/>
                <wp:lineTo x="14574" y="10721"/>
                <wp:lineTo x="14622" y="10666"/>
                <wp:lineTo x="14622" y="10612"/>
                <wp:lineTo x="14670" y="10557"/>
                <wp:lineTo x="14670" y="10504"/>
                <wp:lineTo x="14670" y="10449"/>
                <wp:lineTo x="14718" y="10395"/>
                <wp:lineTo x="14718" y="10340"/>
                <wp:lineTo x="14718" y="10286"/>
                <wp:lineTo x="14718" y="10231"/>
                <wp:lineTo x="14718" y="10177"/>
                <wp:lineTo x="14718" y="10122"/>
                <wp:lineTo x="14718" y="10068"/>
                <wp:lineTo x="14718" y="10014"/>
                <wp:lineTo x="14718" y="9959"/>
                <wp:lineTo x="14718" y="9905"/>
                <wp:lineTo x="14718" y="9850"/>
                <wp:lineTo x="14718" y="9796"/>
                <wp:lineTo x="14718" y="9741"/>
                <wp:lineTo x="14718" y="9687"/>
                <wp:lineTo x="14718" y="9632"/>
                <wp:lineTo x="14718" y="9579"/>
                <wp:lineTo x="14718" y="9524"/>
                <wp:lineTo x="14718" y="9469"/>
                <wp:lineTo x="14718" y="9415"/>
                <wp:lineTo x="14718" y="9360"/>
                <wp:lineTo x="14718" y="9306"/>
                <wp:lineTo x="14670" y="9251"/>
                <wp:lineTo x="14670" y="9197"/>
                <wp:lineTo x="14670" y="9143"/>
                <wp:lineTo x="14670" y="9089"/>
                <wp:lineTo x="14670" y="9034"/>
                <wp:lineTo x="14670" y="8980"/>
                <wp:lineTo x="14622" y="8925"/>
                <wp:lineTo x="14622" y="8870"/>
                <wp:lineTo x="14622" y="8816"/>
                <wp:lineTo x="14622" y="8761"/>
                <wp:lineTo x="14622" y="8708"/>
                <wp:lineTo x="14622" y="8653"/>
                <wp:lineTo x="14622" y="8599"/>
                <wp:lineTo x="14574" y="8544"/>
                <wp:lineTo x="14574" y="8490"/>
                <wp:lineTo x="14574" y="8435"/>
                <wp:lineTo x="14574" y="8381"/>
                <wp:lineTo x="14622" y="8326"/>
                <wp:lineTo x="14622" y="8271"/>
                <wp:lineTo x="14622" y="8218"/>
                <wp:lineTo x="14622" y="8163"/>
                <wp:lineTo x="14622" y="8109"/>
                <wp:lineTo x="14670" y="8054"/>
                <wp:lineTo x="14670" y="8000"/>
                <wp:lineTo x="14670" y="7945"/>
                <wp:lineTo x="14670" y="7891"/>
                <wp:lineTo x="14718" y="7836"/>
                <wp:lineTo x="14718" y="7783"/>
                <wp:lineTo x="14718" y="7728"/>
                <wp:lineTo x="14718" y="7673"/>
                <wp:lineTo x="14766" y="7619"/>
                <wp:lineTo x="14766" y="7564"/>
                <wp:lineTo x="14766" y="7510"/>
                <wp:lineTo x="14766" y="7455"/>
                <wp:lineTo x="14766" y="7401"/>
                <wp:lineTo x="14766" y="7346"/>
                <wp:lineTo x="14766" y="7293"/>
                <wp:lineTo x="14766" y="7238"/>
                <wp:lineTo x="14766" y="7184"/>
                <wp:lineTo x="14766" y="7129"/>
                <wp:lineTo x="14766" y="7074"/>
                <wp:lineTo x="14766" y="7020"/>
                <wp:lineTo x="14766" y="6965"/>
                <wp:lineTo x="14718" y="6911"/>
                <wp:lineTo x="14718" y="6857"/>
                <wp:lineTo x="14718" y="6803"/>
                <wp:lineTo x="14670" y="6748"/>
                <wp:lineTo x="14670" y="6694"/>
                <wp:lineTo x="14670" y="6639"/>
                <wp:lineTo x="14622" y="6585"/>
                <wp:lineTo x="14622" y="6530"/>
                <wp:lineTo x="14574" y="6475"/>
                <wp:lineTo x="14527" y="6421"/>
                <wp:lineTo x="14527" y="6367"/>
                <wp:lineTo x="14479" y="6313"/>
                <wp:lineTo x="14431" y="6258"/>
                <wp:lineTo x="14336" y="6204"/>
                <wp:lineTo x="14288" y="6149"/>
                <wp:lineTo x="14144" y="6095"/>
                <wp:lineTo x="14001" y="6040"/>
                <wp:lineTo x="12902" y="5986"/>
                <wp:lineTo x="12950" y="5932"/>
                <wp:lineTo x="12950" y="5877"/>
                <wp:lineTo x="12998" y="5823"/>
                <wp:lineTo x="13045" y="5768"/>
                <wp:lineTo x="13045" y="5714"/>
                <wp:lineTo x="13093" y="5659"/>
                <wp:lineTo x="13141" y="5605"/>
                <wp:lineTo x="13141" y="5550"/>
                <wp:lineTo x="13188" y="5497"/>
                <wp:lineTo x="13188" y="5442"/>
                <wp:lineTo x="13188" y="5388"/>
                <wp:lineTo x="13236" y="5333"/>
                <wp:lineTo x="13236" y="5278"/>
                <wp:lineTo x="13236" y="5224"/>
                <wp:lineTo x="13236" y="5169"/>
                <wp:lineTo x="13236" y="5115"/>
                <wp:lineTo x="13236" y="5060"/>
                <wp:lineTo x="13236" y="5007"/>
                <wp:lineTo x="13236" y="4952"/>
                <wp:lineTo x="13236" y="4898"/>
                <wp:lineTo x="13236" y="4843"/>
                <wp:lineTo x="13236" y="4789"/>
                <wp:lineTo x="13236" y="4734"/>
                <wp:lineTo x="13236" y="4679"/>
                <wp:lineTo x="13236" y="4625"/>
                <wp:lineTo x="13236" y="4571"/>
                <wp:lineTo x="13236" y="4517"/>
                <wp:lineTo x="13188" y="4462"/>
                <wp:lineTo x="13188" y="4408"/>
                <wp:lineTo x="13141" y="4353"/>
                <wp:lineTo x="13141" y="4299"/>
                <wp:lineTo x="13093" y="4244"/>
                <wp:lineTo x="13093" y="4190"/>
                <wp:lineTo x="13045" y="4135"/>
                <wp:lineTo x="13045" y="4081"/>
                <wp:lineTo x="12998" y="4027"/>
                <wp:lineTo x="12950" y="3972"/>
                <wp:lineTo x="12902" y="3918"/>
                <wp:lineTo x="12855" y="3863"/>
                <wp:lineTo x="12806" y="3809"/>
                <wp:lineTo x="12711" y="3754"/>
                <wp:lineTo x="12615" y="3700"/>
                <wp:lineTo x="10847" y="3646"/>
                <wp:lineTo x="10847" y="3592"/>
                <wp:lineTo x="10799" y="3537"/>
                <wp:lineTo x="10799" y="3482"/>
                <wp:lineTo x="10752" y="3428"/>
                <wp:lineTo x="10752" y="337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EIDERE</w:t>
        <w:tab/>
      </w:r>
    </w:p>
    <w:p>
      <w:pPr>
        <w:pStyle w:val="TextBody"/>
        <w:rPr/>
      </w:pPr>
      <w:r>
        <w:rPr>
          <w:rFonts w:eastAsia="Helvetica;Arial" w:cs="Helvetica;Arial"/>
        </w:rPr>
        <w:t xml:space="preserve"> </w:t>
      </w:r>
      <w:r>
        <w:rPr/>
        <w:tab/>
        <w:t xml:space="preserve"> </w:t>
        <w:tab/>
        <w:t xml:space="preserve"> </w:t>
        <w:tab/>
      </w:r>
    </w:p>
    <w:p>
      <w:pPr>
        <w:pStyle w:val="TextBody"/>
        <w:rPr/>
      </w:pPr>
      <w:r>
        <w:rPr>
          <w:rFonts w:eastAsia="Helvetica;Arial" w:cs="Helvetica;Arial"/>
        </w:rPr>
        <w:t xml:space="preserve"> </w:t>
      </w:r>
      <w:r>
        <w:rPr/>
        <w:t>Januar14</w:t>
        <w:tab/>
        <w:t>Flokkm</w:t>
      </w:r>
      <w:r>
        <w:rPr>
          <w:rFonts w:cs="Arial Unicode MS" w:ascii="Arial Unicode MS" w:hAnsi="Arial Unicode MS"/>
          <w:lang w:val="da-DK"/>
        </w:rPr>
        <w:t>ø</w:t>
      </w:r>
      <w:r>
        <w:rPr/>
        <w:t>te</w:t>
        <w:tab/>
        <w:t xml:space="preserve"> </w:t>
        <w:tab/>
        <w:tab/>
      </w:r>
      <w:r>
        <w:rPr>
          <w:lang w:val="da-DK"/>
        </w:rPr>
        <w:t>Fevang Grendehus</w:t>
        <w:tab/>
        <w:t xml:space="preserve"> 1800-1930</w:t>
      </w:r>
    </w:p>
    <w:p>
      <w:pPr>
        <w:pStyle w:val="TextBody"/>
        <w:rPr/>
      </w:pPr>
      <w:r>
        <w:rPr>
          <w:rFonts w:eastAsia="Helvetica;Arial" w:cs="Helvetica;Arial"/>
        </w:rPr>
        <w:t xml:space="preserve"> </w:t>
      </w:r>
      <w:r>
        <w:rPr/>
        <w:tab/>
        <w:t xml:space="preserve"> 21</w:t>
        <w:tab/>
        <w:t>Flokkm</w:t>
      </w:r>
      <w:r>
        <w:rPr>
          <w:rFonts w:cs="Arial Unicode MS" w:ascii="Arial Unicode MS" w:hAnsi="Arial Unicode MS"/>
          <w:lang w:val="da-DK"/>
        </w:rPr>
        <w:t>ø</w:t>
      </w:r>
      <w:r>
        <w:rPr/>
        <w:t>te</w:t>
        <w:tab/>
        <w:t xml:space="preserve"> </w:t>
        <w:tab/>
        <w:tab/>
      </w:r>
      <w:r>
        <w:rPr>
          <w:lang w:val="da-DK"/>
        </w:rPr>
        <w:t>Fevang Grendehus</w:t>
        <w:tab/>
        <w:t xml:space="preserve"> 1800-1930</w:t>
      </w:r>
    </w:p>
    <w:p>
      <w:pPr>
        <w:pStyle w:val="TextBody"/>
        <w:rPr/>
      </w:pPr>
      <w:r>
        <w:rPr>
          <w:rFonts w:eastAsia="Helvetica;Arial" w:cs="Helvetica;Arial"/>
        </w:rPr>
        <w:t xml:space="preserve"> </w:t>
      </w:r>
      <w:r>
        <w:rPr/>
        <w:tab/>
        <w:t xml:space="preserve"> 28</w:t>
        <w:tab/>
        <w:t>Flokkm</w:t>
      </w:r>
      <w:r>
        <w:rPr>
          <w:rFonts w:cs="Arial Unicode MS" w:ascii="Arial Unicode MS" w:hAnsi="Arial Unicode MS"/>
          <w:lang w:val="da-DK"/>
        </w:rPr>
        <w:t>ø</w:t>
      </w:r>
      <w:r>
        <w:rPr/>
        <w:t>te</w:t>
        <w:tab/>
        <w:t xml:space="preserve"> </w:t>
        <w:tab/>
        <w:tab/>
      </w:r>
      <w:r>
        <w:rPr>
          <w:lang w:val="da-DK"/>
        </w:rPr>
        <w:t>Fevang Grendehus</w:t>
        <w:tab/>
        <w:t xml:space="preserve"> 1800-1930</w:t>
      </w:r>
    </w:p>
    <w:p>
      <w:pPr>
        <w:pStyle w:val="TextBody"/>
        <w:rPr>
          <w:lang w:val="nl-NL"/>
        </w:rPr>
      </w:pPr>
      <w:r>
        <w:rPr>
          <w:rFonts w:eastAsia="Helvetica;Arial" w:cs="Helvetica;Arial"/>
        </w:rPr>
        <w:t xml:space="preserve"> </w:t>
      </w:r>
      <w:r>
        <w:rPr/>
        <w:tab/>
        <w:t xml:space="preserve"> </w:t>
        <w:tab/>
        <w:tab/>
        <w:t xml:space="preserve"> </w:t>
        <w:tab/>
        <w:t xml:space="preserve"> </w:t>
      </w:r>
    </w:p>
    <w:p>
      <w:pPr>
        <w:pStyle w:val="TextBody"/>
        <w:rPr/>
      </w:pPr>
      <w:r>
        <w:rPr>
          <w:rFonts w:eastAsia="Helvetica;Arial" w:cs="Helvetica;Arial"/>
          <w:lang w:val="nl-NL"/>
        </w:rPr>
        <w:t xml:space="preserve"> </w:t>
      </w:r>
      <w:r>
        <w:rPr>
          <w:lang w:val="nl-NL"/>
        </w:rPr>
        <w:t>Februar</w:t>
      </w:r>
      <w:r>
        <w:rPr/>
        <w:t xml:space="preserve"> 4</w:t>
        <w:tab/>
        <w:t>Flokkm</w:t>
      </w:r>
      <w:r>
        <w:rPr>
          <w:rFonts w:cs="Arial Unicode MS" w:ascii="Arial Unicode MS" w:hAnsi="Arial Unicode MS"/>
          <w:lang w:val="da-DK"/>
        </w:rPr>
        <w:t>ø</w:t>
      </w:r>
      <w:r>
        <w:rPr/>
        <w:t xml:space="preserve">te </w:t>
        <w:tab/>
        <w:t>ute/inne</w:t>
      </w:r>
      <w:r>
        <w:rPr>
          <w:lang w:val="da-DK"/>
        </w:rPr>
        <w:tab/>
        <w:t>Fevang Grendehus</w:t>
        <w:tab/>
        <w:t xml:space="preserve"> 1800-1930</w:t>
      </w:r>
    </w:p>
    <w:p>
      <w:pPr>
        <w:pStyle w:val="TextBody"/>
        <w:rPr/>
      </w:pPr>
      <w:r>
        <w:rPr>
          <w:rFonts w:eastAsia="Helvetica;Arial" w:cs="Helvetica;Arial"/>
        </w:rPr>
        <w:t xml:space="preserve"> </w:t>
      </w:r>
      <w:r>
        <w:rPr/>
        <w:tab/>
        <w:t xml:space="preserve"> 11</w:t>
        <w:tab/>
        <w:t>Flokkm</w:t>
      </w:r>
      <w:r>
        <w:rPr>
          <w:rFonts w:cs="Arial Unicode MS" w:ascii="Arial Unicode MS" w:hAnsi="Arial Unicode MS"/>
          <w:lang w:val="da-DK"/>
        </w:rPr>
        <w:t>ø</w:t>
      </w:r>
      <w:r>
        <w:rPr/>
        <w:t>te</w:t>
        <w:tab/>
        <w:t xml:space="preserve"> </w:t>
        <w:tab/>
        <w:tab/>
      </w:r>
      <w:r>
        <w:rPr>
          <w:lang w:val="da-DK"/>
        </w:rPr>
        <w:t>Fevang Grendehus</w:t>
        <w:tab/>
        <w:t xml:space="preserve"> 1800-1930</w:t>
      </w:r>
    </w:p>
    <w:p>
      <w:pPr>
        <w:pStyle w:val="TextBody"/>
        <w:rPr/>
      </w:pPr>
      <w:r>
        <w:rPr>
          <w:rFonts w:eastAsia="Helvetica;Arial" w:cs="Helvetica;Arial"/>
        </w:rPr>
        <w:t xml:space="preserve"> </w:t>
      </w:r>
      <w:r>
        <w:rPr/>
        <w:tab/>
        <w:t xml:space="preserve"> 18</w:t>
        <w:tab/>
        <w:t>VINTERFERIE</w:t>
        <w:tab/>
        <w:t xml:space="preserve"> </w:t>
        <w:tab/>
        <w:t xml:space="preserve"> </w:t>
      </w:r>
    </w:p>
    <w:p>
      <w:pPr>
        <w:pStyle w:val="TextBody"/>
        <w:rPr/>
      </w:pPr>
      <w:r>
        <w:rPr>
          <w:rFonts w:eastAsia="Helvetica;Arial" w:cs="Helvetica;Arial"/>
        </w:rPr>
        <w:t xml:space="preserve"> </w:t>
      </w:r>
      <w:r>
        <w:rPr/>
        <w:tab/>
        <w:t xml:space="preserve"> 25</w:t>
        <w:tab/>
        <w:t>Flokkm</w:t>
      </w:r>
      <w:r>
        <w:rPr>
          <w:rFonts w:cs="Arial Unicode MS" w:ascii="Arial Unicode MS" w:hAnsi="Arial Unicode MS"/>
          <w:lang w:val="da-DK"/>
        </w:rPr>
        <w:t>ø</w:t>
      </w:r>
      <w:r>
        <w:rPr/>
        <w:t>te</w:t>
        <w:tab/>
        <w:t xml:space="preserve"> </w:t>
        <w:tab/>
        <w:tab/>
      </w:r>
      <w:r>
        <w:rPr>
          <w:lang w:val="da-DK"/>
        </w:rPr>
        <w:t>Fevang Grendehus</w:t>
        <w:tab/>
        <w:t xml:space="preserve"> 1800-1930</w:t>
      </w:r>
    </w:p>
    <w:p>
      <w:pPr>
        <w:pStyle w:val="TextBody"/>
        <w:rPr/>
      </w:pPr>
      <w:r>
        <w:rPr>
          <w:rFonts w:eastAsia="Helvetica;Arial" w:cs="Helvetica;Arial"/>
        </w:rPr>
        <w:t xml:space="preserve"> </w:t>
      </w:r>
      <w:r>
        <w:rPr/>
        <w:tab/>
        <w:t xml:space="preserve"> </w:t>
      </w:r>
    </w:p>
    <w:p>
      <w:pPr>
        <w:pStyle w:val="TextBody"/>
        <w:rPr/>
      </w:pPr>
      <w:r>
        <w:rPr>
          <w:rFonts w:eastAsia="Helvetica;Arial" w:cs="Helvetica;Arial"/>
        </w:rPr>
        <w:t xml:space="preserve"> </w:t>
      </w:r>
      <w:r>
        <w:rPr/>
        <w:tab/>
        <w:t xml:space="preserve"> </w:t>
        <w:tab/>
        <w:tab/>
        <w:t xml:space="preserve"> </w:t>
        <w:tab/>
        <w:t xml:space="preserve"> </w:t>
      </w:r>
    </w:p>
    <w:p>
      <w:pPr>
        <w:pStyle w:val="TextBody"/>
        <w:rPr/>
      </w:pPr>
      <w:r>
        <w:rPr>
          <w:rFonts w:eastAsia="Helvetica;Arial" w:cs="Helvetica;Arial"/>
        </w:rPr>
        <w:t xml:space="preserve"> </w:t>
      </w:r>
      <w:r>
        <w:rPr/>
        <w:t>Mars</w:t>
        <w:tab/>
        <w:t xml:space="preserve">   4</w:t>
        <w:tab/>
        <w:t>Flokkm</w:t>
      </w:r>
      <w:r>
        <w:rPr>
          <w:rFonts w:cs="Arial Unicode MS" w:ascii="Arial Unicode MS" w:hAnsi="Arial Unicode MS"/>
          <w:lang w:val="da-DK"/>
        </w:rPr>
        <w:t>ø</w:t>
      </w:r>
      <w:r>
        <w:rPr/>
        <w:t>te</w:t>
        <w:tab/>
        <w:t xml:space="preserve"> </w:t>
        <w:tab/>
        <w:tab/>
      </w:r>
      <w:r>
        <w:rPr>
          <w:lang w:val="da-DK"/>
        </w:rPr>
        <w:t>Fevang Grendehus</w:t>
        <w:tab/>
        <w:t xml:space="preserve"> 1800-1930</w:t>
      </w:r>
    </w:p>
    <w:p>
      <w:pPr>
        <w:pStyle w:val="TextBody"/>
        <w:rPr/>
      </w:pPr>
      <w:r>
        <w:rPr>
          <w:rFonts w:eastAsia="Helvetica;Arial" w:cs="Helvetica;Arial"/>
        </w:rPr>
        <w:t xml:space="preserve"> </w:t>
      </w:r>
      <w:r>
        <w:rPr/>
        <w:tab/>
        <w:t xml:space="preserve"> 11</w:t>
        <w:tab/>
        <w:t>Flokkm</w:t>
      </w:r>
      <w:r>
        <w:rPr>
          <w:rFonts w:cs="Arial Unicode MS" w:ascii="Arial Unicode MS" w:hAnsi="Arial Unicode MS"/>
          <w:lang w:val="da-DK"/>
        </w:rPr>
        <w:t>ø</w:t>
      </w:r>
      <w:r>
        <w:rPr/>
        <w:t>te</w:t>
        <w:tab/>
        <w:t xml:space="preserve"> </w:t>
        <w:tab/>
        <w:t xml:space="preserve"> </w:t>
        <w:tab/>
        <w:t xml:space="preserve">Fevang Grendehus </w:t>
        <w:tab/>
        <w:t xml:space="preserve"> 1800-1930</w:t>
      </w:r>
    </w:p>
    <w:p>
      <w:pPr>
        <w:pStyle w:val="TextBody"/>
        <w:rPr/>
      </w:pPr>
      <w:r>
        <w:rPr>
          <w:rFonts w:eastAsia="Helvetica;Arial" w:cs="Helvetica;Arial"/>
        </w:rPr>
        <w:t xml:space="preserve"> </w:t>
      </w:r>
      <w:r>
        <w:rPr/>
        <w:tab/>
        <w:t xml:space="preserve"> 18</w:t>
        <w:tab/>
        <w:t>Flokkm</w:t>
      </w:r>
      <w:r>
        <w:rPr>
          <w:rFonts w:cs="Arial Unicode MS" w:ascii="Arial Unicode MS" w:hAnsi="Arial Unicode MS"/>
          <w:lang w:val="da-DK"/>
        </w:rPr>
        <w:t>ø</w:t>
      </w:r>
      <w:r>
        <w:rPr/>
        <w:t>te</w:t>
        <w:tab/>
        <w:t>utem</w:t>
      </w:r>
      <w:r>
        <w:rPr>
          <w:rFonts w:cs="Arial Unicode MS" w:ascii="Arial Unicode MS" w:hAnsi="Arial Unicode MS"/>
        </w:rPr>
        <w:t>ø</w:t>
      </w:r>
      <w:r>
        <w:rPr/>
        <w:t>te</w:t>
        <w:tab/>
      </w:r>
      <w:r>
        <w:rPr>
          <w:lang w:val="da-DK"/>
        </w:rPr>
        <w:t>Fevang Grendehus</w:t>
        <w:tab/>
        <w:t xml:space="preserve"> 1800-1930</w:t>
      </w:r>
    </w:p>
    <w:p>
      <w:pPr>
        <w:pStyle w:val="TextBody"/>
        <w:rPr/>
      </w:pPr>
      <w:r>
        <w:rPr>
          <w:rFonts w:eastAsia="Helvetica;Arial" w:cs="Helvetica;Arial"/>
        </w:rPr>
        <w:t xml:space="preserve"> </w:t>
      </w:r>
      <w:r>
        <w:rPr/>
        <w:tab/>
        <w:t xml:space="preserve"> 25</w:t>
        <w:tab/>
        <w:t>Flokkm</w:t>
      </w:r>
      <w:r>
        <w:rPr>
          <w:rFonts w:cs="Arial Unicode MS" w:ascii="Arial Unicode MS" w:hAnsi="Arial Unicode MS"/>
          <w:lang w:val="da-DK"/>
        </w:rPr>
        <w:t>ø</w:t>
      </w:r>
      <w:r>
        <w:rPr/>
        <w:t>te</w:t>
        <w:tab/>
        <w:t>utem</w:t>
      </w:r>
      <w:r>
        <w:rPr>
          <w:rFonts w:cs="Arial Unicode MS" w:ascii="Arial Unicode MS" w:hAnsi="Arial Unicode MS"/>
        </w:rPr>
        <w:t>ø</w:t>
      </w:r>
      <w:r>
        <w:rPr/>
        <w:t>te</w:t>
        <w:tab/>
      </w:r>
      <w:r>
        <w:rPr>
          <w:lang w:val="da-DK"/>
        </w:rPr>
        <w:t>Fevang Grendehus</w:t>
        <w:tab/>
        <w:t xml:space="preserve"> 1800-1930</w:t>
      </w:r>
    </w:p>
    <w:p>
      <w:pPr>
        <w:pStyle w:val="TextBody"/>
        <w:rPr/>
      </w:pPr>
      <w:r>
        <w:rPr>
          <w:rFonts w:eastAsia="Helvetica;Arial" w:cs="Helvetica;Arial"/>
        </w:rPr>
        <w:t xml:space="preserve"> </w:t>
      </w:r>
      <w:r>
        <w:rPr/>
        <w:tab/>
        <w:t xml:space="preserve"> </w:t>
        <w:tab/>
        <w:tab/>
        <w:t xml:space="preserve"> </w:t>
        <w:tab/>
        <w:t xml:space="preserve"> </w:t>
      </w:r>
    </w:p>
    <w:p>
      <w:pPr>
        <w:pStyle w:val="TextBody"/>
        <w:rPr/>
      </w:pPr>
      <w:r>
        <w:rPr>
          <w:rFonts w:eastAsia="Helvetica;Arial" w:cs="Helvetica;Arial"/>
        </w:rPr>
        <w:t xml:space="preserve"> </w:t>
      </w:r>
      <w:r>
        <w:rPr/>
        <w:t>April</w:t>
        <w:tab/>
        <w:t xml:space="preserve">  1</w:t>
        <w:tab/>
        <w:t>P</w:t>
      </w:r>
      <w:r>
        <w:rPr>
          <w:rFonts w:cs="Arial Unicode MS" w:ascii="Arial Unicode MS" w:hAnsi="Arial Unicode MS"/>
        </w:rPr>
        <w:t>Å</w:t>
      </w:r>
      <w:r>
        <w:rPr/>
        <w:t>SKEFERIE</w:t>
        <w:tab/>
      </w:r>
    </w:p>
    <w:p>
      <w:pPr>
        <w:pStyle w:val="TextBody"/>
        <w:rPr/>
      </w:pPr>
      <w:r>
        <w:rPr/>
        <w:tab/>
        <w:t xml:space="preserve">  8</w:t>
        <w:tab/>
        <w:t>Flokkm</w:t>
      </w:r>
      <w:r>
        <w:rPr>
          <w:rFonts w:cs="Arial Unicode MS" w:ascii="Arial Unicode MS" w:hAnsi="Arial Unicode MS"/>
          <w:lang w:val="da-DK"/>
        </w:rPr>
        <w:t>ø</w:t>
      </w:r>
      <w:r>
        <w:rPr/>
        <w:t>te</w:t>
        <w:tab/>
        <w:t>utem</w:t>
      </w:r>
      <w:r>
        <w:rPr>
          <w:rFonts w:cs="Arial Unicode MS" w:ascii="Arial Unicode MS" w:hAnsi="Arial Unicode MS"/>
          <w:lang w:val="da-DK"/>
        </w:rPr>
        <w:t>ø</w:t>
      </w:r>
      <w:r>
        <w:rPr>
          <w:lang w:val="da-DK"/>
        </w:rPr>
        <w:t>te</w:t>
        <w:tab/>
        <w:t>Fevang Grendehus</w:t>
        <w:tab/>
        <w:t xml:space="preserve"> 1800-1930</w:t>
      </w:r>
    </w:p>
    <w:p>
      <w:pPr>
        <w:pStyle w:val="TextBody"/>
        <w:rPr/>
      </w:pPr>
      <w:r>
        <w:rPr>
          <w:rFonts w:eastAsia="Helvetica;Arial" w:cs="Helvetica;Arial"/>
        </w:rPr>
        <w:t xml:space="preserve"> </w:t>
      </w:r>
      <w:r>
        <w:rPr/>
        <w:tab/>
        <w:t>15</w:t>
        <w:tab/>
        <w:t>Flokkm</w:t>
      </w:r>
      <w:r>
        <w:rPr>
          <w:rFonts w:cs="Arial Unicode MS" w:ascii="Arial Unicode MS" w:hAnsi="Arial Unicode MS"/>
          <w:lang w:val="da-DK"/>
        </w:rPr>
        <w:t>ø</w:t>
      </w:r>
      <w:r>
        <w:rPr/>
        <w:t>te</w:t>
        <w:tab/>
        <w:t>utem</w:t>
      </w:r>
      <w:r>
        <w:rPr>
          <w:rFonts w:cs="Arial Unicode MS" w:ascii="Arial Unicode MS" w:hAnsi="Arial Unicode MS"/>
          <w:lang w:val="da-DK"/>
        </w:rPr>
        <w:t>ø</w:t>
      </w:r>
      <w:r>
        <w:rPr>
          <w:lang w:val="da-DK"/>
        </w:rPr>
        <w:t>te</w:t>
        <w:tab/>
        <w:t>Fevang Grendehus</w:t>
        <w:tab/>
        <w:t xml:space="preserve"> 1800-193</w:t>
      </w:r>
      <w:r>
        <w:rPr/>
        <w:t>0</w:t>
        <w:tab/>
        <w:t xml:space="preserve"> </w:t>
        <w:tab/>
        <w:t xml:space="preserve"> </w:t>
      </w:r>
    </w:p>
    <w:p>
      <w:pPr>
        <w:pStyle w:val="TextBody"/>
        <w:rPr>
          <w:lang w:val="da-DK"/>
        </w:rPr>
      </w:pPr>
      <w:r>
        <w:rPr>
          <w:rFonts w:eastAsia="Helvetica;Arial" w:cs="Helvetica;Arial"/>
        </w:rPr>
        <w:t xml:space="preserve"> </w:t>
      </w:r>
      <w:r>
        <w:rPr/>
        <w:tab/>
        <w:t>22</w:t>
        <w:tab/>
        <w:t>Flokkm</w:t>
      </w:r>
      <w:r>
        <w:rPr>
          <w:rFonts w:cs="Arial Unicode MS" w:ascii="Arial Unicode MS" w:hAnsi="Arial Unicode MS"/>
          <w:lang w:val="da-DK"/>
        </w:rPr>
        <w:t>ø</w:t>
      </w:r>
      <w:r>
        <w:rPr/>
        <w:t>te</w:t>
        <w:tab/>
        <w:t>utem</w:t>
      </w:r>
      <w:r>
        <w:rPr>
          <w:rFonts w:cs="Arial Unicode MS" w:ascii="Arial Unicode MS" w:hAnsi="Arial Unicode MS"/>
          <w:lang w:val="da-DK"/>
        </w:rPr>
        <w:t>ø</w:t>
      </w:r>
      <w:r>
        <w:rPr>
          <w:lang w:val="da-DK"/>
        </w:rPr>
        <w:t>te</w:t>
        <w:tab/>
        <w:t>Fevang Grendehus</w:t>
        <w:tab/>
        <w:t xml:space="preserve"> 1800-1930</w:t>
      </w:r>
    </w:p>
    <w:p>
      <w:pPr>
        <w:pStyle w:val="TextBody"/>
        <w:rPr>
          <w:lang w:val="da-DK"/>
        </w:rPr>
      </w:pPr>
      <w:r>
        <w:rPr>
          <w:lang w:val="da-DK"/>
        </w:rPr>
        <w:tab/>
        <w:t xml:space="preserve">24-25   Flokktur              </w:t>
        <w:tab/>
        <w:tab/>
        <w:tab/>
        <w:tab/>
        <w:tab/>
        <w:t>egen lapp kommer</w:t>
      </w:r>
    </w:p>
    <w:p>
      <w:pPr>
        <w:pStyle w:val="TextBody"/>
        <w:rPr/>
      </w:pPr>
      <w:r>
        <w:rPr>
          <w:rFonts w:eastAsia="Helvetica;Arial" w:cs="Helvetica;Arial"/>
        </w:rPr>
        <w:t xml:space="preserve"> </w:t>
      </w:r>
      <w:r>
        <w:rPr/>
        <w:tab/>
        <w:t>25</w:t>
        <w:tab/>
        <w:t>Sm</w:t>
      </w:r>
      <w:r>
        <w:rPr>
          <w:rFonts w:cs="Arial Unicode MS" w:ascii="Arial Unicode MS" w:hAnsi="Arial Unicode MS"/>
          <w:lang w:val="da-DK"/>
        </w:rPr>
        <w:t>å</w:t>
      </w:r>
      <w:r>
        <w:rPr/>
        <w:t>speidersamling lørdag</w:t>
        <w:tab/>
        <w:tab/>
        <w:tab/>
        <w:tab/>
        <w:t>egen lapp kommer</w:t>
        <w:tab/>
        <w:t xml:space="preserve"> </w:t>
        <w:tab/>
        <w:t xml:space="preserve"> </w:t>
      </w:r>
    </w:p>
    <w:p>
      <w:pPr>
        <w:pStyle w:val="TextBody"/>
        <w:rPr/>
      </w:pPr>
      <w:r>
        <w:rPr>
          <w:rFonts w:eastAsia="Helvetica;Arial" w:cs="Helvetica;Arial"/>
        </w:rPr>
        <w:t xml:space="preserve"> </w:t>
      </w:r>
      <w:r>
        <w:rPr/>
        <w:tab/>
        <w:t>29</w:t>
        <w:tab/>
        <w:t>Flokkm</w:t>
      </w:r>
      <w:r>
        <w:rPr>
          <w:rFonts w:cs="Arial Unicode MS" w:ascii="Arial Unicode MS" w:hAnsi="Arial Unicode MS"/>
          <w:lang w:val="da-DK"/>
        </w:rPr>
        <w:t>ø</w:t>
      </w:r>
      <w:r>
        <w:rPr/>
        <w:t>te</w:t>
        <w:tab/>
        <w:t>utem</w:t>
      </w:r>
      <w:r>
        <w:rPr>
          <w:rFonts w:cs="Arial Unicode MS" w:ascii="Arial Unicode MS" w:hAnsi="Arial Unicode MS"/>
          <w:lang w:val="da-DK"/>
        </w:rPr>
        <w:t>ø</w:t>
      </w:r>
      <w:r>
        <w:rPr/>
        <w:t>te</w:t>
        <w:tab/>
        <w:t xml:space="preserve">Fevang Grendehus </w:t>
        <w:tab/>
        <w:t xml:space="preserve"> 1800-1930</w:t>
      </w:r>
    </w:p>
    <w:p>
      <w:pPr>
        <w:pStyle w:val="TextBody"/>
        <w:rPr/>
      </w:pPr>
      <w:r>
        <w:rPr>
          <w:rFonts w:eastAsia="Helvetica;Arial" w:cs="Helvetica;Arial"/>
        </w:rPr>
        <w:t xml:space="preserve"> </w:t>
      </w:r>
      <w:r>
        <w:rPr/>
        <w:tab/>
        <w:t xml:space="preserve"> </w:t>
        <w:tab/>
        <w:tab/>
        <w:t xml:space="preserve"> </w:t>
        <w:tab/>
        <w:t xml:space="preserve"> </w:t>
      </w:r>
    </w:p>
    <w:p>
      <w:pPr>
        <w:pStyle w:val="TextBody"/>
        <w:rPr/>
      </w:pPr>
      <w:r>
        <w:rPr>
          <w:rFonts w:eastAsia="Helvetica;Arial" w:cs="Helvetica;Arial"/>
        </w:rPr>
        <w:t xml:space="preserve"> </w:t>
      </w:r>
      <w:r>
        <w:rPr/>
        <w:t>Mai</w:t>
        <w:tab/>
        <w:t xml:space="preserve">  6</w:t>
        <w:tab/>
        <w:t>Flokkm</w:t>
      </w:r>
      <w:r>
        <w:rPr>
          <w:rFonts w:cs="Arial Unicode MS" w:ascii="Arial Unicode MS" w:hAnsi="Arial Unicode MS"/>
          <w:lang w:val="da-DK"/>
        </w:rPr>
        <w:t>ø</w:t>
      </w:r>
      <w:r>
        <w:rPr/>
        <w:t>te</w:t>
        <w:tab/>
        <w:t>utem</w:t>
      </w:r>
      <w:r>
        <w:rPr>
          <w:rFonts w:cs="Arial Unicode MS" w:ascii="Arial Unicode MS" w:hAnsi="Arial Unicode MS"/>
          <w:lang w:val="da-DK"/>
        </w:rPr>
        <w:t>ø</w:t>
      </w:r>
      <w:r>
        <w:rPr/>
        <w:t>te</w:t>
        <w:tab/>
        <w:t>B</w:t>
      </w:r>
      <w:r>
        <w:rPr>
          <w:rFonts w:cs="Arial Unicode MS" w:ascii="Arial Unicode MS" w:hAnsi="Arial Unicode MS"/>
          <w:lang w:val="da-DK"/>
        </w:rPr>
        <w:t>ø</w:t>
      </w:r>
      <w:r>
        <w:rPr/>
        <w:t>leveien 52</w:t>
        <w:tab/>
        <w:t xml:space="preserve"> </w:t>
        <w:tab/>
        <w:t>1800-1930</w:t>
      </w:r>
    </w:p>
    <w:p>
      <w:pPr>
        <w:pStyle w:val="TextBody"/>
        <w:rPr/>
      </w:pPr>
      <w:r>
        <w:rPr>
          <w:rFonts w:eastAsia="Helvetica;Arial" w:cs="Helvetica;Arial"/>
        </w:rPr>
        <w:t xml:space="preserve"> </w:t>
      </w:r>
      <w:r>
        <w:rPr/>
        <w:tab/>
        <w:t>13</w:t>
        <w:tab/>
        <w:t>Flokkm</w:t>
      </w:r>
      <w:r>
        <w:rPr>
          <w:rFonts w:cs="Arial Unicode MS" w:ascii="Arial Unicode MS" w:hAnsi="Arial Unicode MS"/>
          <w:lang w:val="da-DK"/>
        </w:rPr>
        <w:t>ø</w:t>
      </w:r>
      <w:r>
        <w:rPr/>
        <w:t>te</w:t>
        <w:tab/>
        <w:t>utem</w:t>
      </w:r>
      <w:r>
        <w:rPr>
          <w:rFonts w:cs="Arial Unicode MS" w:ascii="Arial Unicode MS" w:hAnsi="Arial Unicode MS"/>
          <w:lang w:val="da-DK"/>
        </w:rPr>
        <w:t>ø</w:t>
      </w:r>
      <w:r>
        <w:rPr/>
        <w:t>te</w:t>
        <w:tab/>
        <w:t>B</w:t>
      </w:r>
      <w:r>
        <w:rPr>
          <w:rFonts w:cs="Arial Unicode MS" w:ascii="Arial Unicode MS" w:hAnsi="Arial Unicode MS"/>
          <w:lang w:val="da-DK"/>
        </w:rPr>
        <w:t>ø</w:t>
      </w:r>
      <w:r>
        <w:rPr/>
        <w:t>leveien 52</w:t>
        <w:tab/>
        <w:tab/>
        <w:t>1800-1930</w:t>
      </w:r>
    </w:p>
    <w:p>
      <w:pPr>
        <w:pStyle w:val="TextBody"/>
        <w:rPr/>
      </w:pPr>
      <w:r>
        <w:rPr>
          <w:rFonts w:eastAsia="Helvetica;Arial" w:cs="Helvetica;Arial"/>
        </w:rPr>
        <w:t xml:space="preserve"> </w:t>
      </w:r>
      <w:r>
        <w:rPr/>
        <w:tab/>
      </w:r>
      <w:r>
        <w:rPr>
          <w:lang w:val="da-DK"/>
        </w:rPr>
        <w:t>17</w:t>
        <w:tab/>
        <w:t>Borgertoget</w:t>
        <w:tab/>
        <w:t xml:space="preserve"> </w:t>
      </w:r>
      <w:r>
        <w:rPr/>
        <w:tab/>
        <w:tab/>
        <w:tab/>
        <w:tab/>
        <w:tab/>
        <w:t>egen lapp kommer</w:t>
        <w:tab/>
        <w:t xml:space="preserve"> </w:t>
      </w:r>
    </w:p>
    <w:p>
      <w:pPr>
        <w:pStyle w:val="TextBody"/>
        <w:rPr/>
      </w:pPr>
      <w:r>
        <w:rPr>
          <w:rFonts w:eastAsia="Helvetica;Arial" w:cs="Helvetica;Arial"/>
        </w:rPr>
        <w:t xml:space="preserve"> </w:t>
      </w:r>
      <w:r>
        <w:rPr/>
        <w:tab/>
        <w:t>20</w:t>
        <w:tab/>
        <w:t>Flokkm</w:t>
      </w:r>
      <w:r>
        <w:rPr>
          <w:rFonts w:cs="Arial Unicode MS" w:ascii="Arial Unicode MS" w:hAnsi="Arial Unicode MS"/>
          <w:lang w:val="da-DK"/>
        </w:rPr>
        <w:t>ø</w:t>
      </w:r>
      <w:r>
        <w:rPr/>
        <w:t>te</w:t>
        <w:tab/>
        <w:t>utem</w:t>
      </w:r>
      <w:r>
        <w:rPr>
          <w:rFonts w:cs="Arial Unicode MS" w:ascii="Arial Unicode MS" w:hAnsi="Arial Unicode MS"/>
          <w:lang w:val="da-DK"/>
        </w:rPr>
        <w:t>ø</w:t>
      </w:r>
      <w:r>
        <w:rPr/>
        <w:t>te</w:t>
        <w:tab/>
        <w:t>B</w:t>
      </w:r>
      <w:r>
        <w:rPr>
          <w:rFonts w:cs="Arial Unicode MS" w:ascii="Arial Unicode MS" w:hAnsi="Arial Unicode MS"/>
          <w:lang w:val="da-DK"/>
        </w:rPr>
        <w:t>ø</w:t>
      </w:r>
      <w:r>
        <w:rPr/>
        <w:t>leveien 52</w:t>
        <w:tab/>
        <w:tab/>
        <w:t>1800-1930</w:t>
      </w:r>
    </w:p>
    <w:p>
      <w:pPr>
        <w:pStyle w:val="TextBody"/>
        <w:rPr/>
      </w:pPr>
      <w:r>
        <w:rPr/>
        <w:tab/>
        <w:t>27</w:t>
        <w:tab/>
        <w:t>Flokkm</w:t>
      </w:r>
      <w:r>
        <w:rPr>
          <w:rFonts w:cs="Arial Unicode MS" w:ascii="Arial Unicode MS" w:hAnsi="Arial Unicode MS"/>
        </w:rPr>
        <w:t>ø</w:t>
      </w:r>
      <w:r>
        <w:rPr/>
        <w:t xml:space="preserve">te </w:t>
        <w:tab/>
        <w:t>utem</w:t>
      </w:r>
      <w:r>
        <w:rPr>
          <w:rFonts w:cs="Arial Unicode MS" w:ascii="Arial Unicode MS" w:hAnsi="Arial Unicode MS"/>
        </w:rPr>
        <w:t>ø</w:t>
      </w:r>
      <w:r>
        <w:rPr/>
        <w:t>te</w:t>
        <w:tab/>
        <w:t>B</w:t>
      </w:r>
      <w:r>
        <w:rPr>
          <w:rFonts w:cs="Arial Unicode MS" w:ascii="Arial Unicode MS" w:hAnsi="Arial Unicode MS"/>
        </w:rPr>
        <w:t>ø</w:t>
      </w:r>
      <w:r>
        <w:rPr/>
        <w:t>leveien 52</w:t>
        <w:tab/>
        <w:tab/>
        <w:t>1800-1930</w:t>
      </w:r>
    </w:p>
    <w:p>
      <w:pPr>
        <w:pStyle w:val="TextBody"/>
        <w:rPr/>
      </w:pPr>
      <w:r>
        <w:rPr>
          <w:rFonts w:eastAsia="Helvetica;Arial" w:cs="Helvetica;Arial"/>
        </w:rPr>
        <w:t xml:space="preserve">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Helvetica;Arial" w:cs="Helvetica;Arial"/>
          <w:lang w:val="da-DK"/>
        </w:rPr>
        <w:t xml:space="preserve"> </w:t>
      </w:r>
      <w:r>
        <w:rPr>
          <w:lang w:val="da-DK"/>
        </w:rPr>
        <w:t>Juni</w:t>
        <w:tab/>
        <w:t xml:space="preserve"> 4</w:t>
        <w:tab/>
        <w:t xml:space="preserve"> Speideravslutning</w:t>
        <w:tab/>
        <w:t xml:space="preserve"> </w:t>
      </w:r>
      <w:r>
        <w:rPr/>
        <w:tab/>
        <w:t>Skjellvika</w:t>
        <w:tab/>
        <w:t xml:space="preserve"> </w:t>
        <w:tab/>
        <w:t>1800-1930</w:t>
      </w:r>
    </w:p>
    <w:p>
      <w:pPr>
        <w:pStyle w:val="TextBody"/>
        <w:rPr/>
      </w:pPr>
      <w:r>
        <w:rPr/>
      </w:r>
    </w:p>
    <w:p>
      <w:pPr>
        <w:pStyle w:val="TextBody"/>
        <w:rPr>
          <w:lang w:val="da-DK"/>
        </w:rPr>
      </w:pPr>
      <w:r>
        <w:rPr>
          <w:lang w:val="da-DK"/>
        </w:rPr>
        <w:t>Lurer dere p</w:t>
      </w:r>
      <w:r>
        <w:rPr>
          <w:rFonts w:cs="Arial Unicode MS" w:ascii="Arial Unicode MS" w:hAnsi="Arial Unicode MS"/>
          <w:lang w:val="da-DK"/>
        </w:rPr>
        <w:t xml:space="preserve">å </w:t>
      </w:r>
      <w:r>
        <w:rPr/>
        <w:t xml:space="preserve">noe, ta kontakt </w:t>
      </w:r>
    </w:p>
    <w:p>
      <w:pPr>
        <w:pStyle w:val="TextBody"/>
        <w:rPr>
          <w:lang w:val="da-DK"/>
        </w:rPr>
      </w:pPr>
      <w:r>
        <w:rPr>
          <w:lang w:val="da-DK"/>
        </w:rPr>
        <w:t xml:space="preserve">Flokkleder: Siri Frydenlund tlf  928 54 318 </w:t>
      </w:r>
    </w:p>
    <w:p>
      <w:pPr>
        <w:pStyle w:val="TextBody"/>
        <w:rPr>
          <w:rFonts w:eastAsia="Helvetica;Arial" w:cs="Helvetica;Arial"/>
        </w:rPr>
      </w:pPr>
      <w:r>
        <w:rPr>
          <w:rFonts w:eastAsia="Helvetica;Arial" w:cs="Helvetica;Arial"/>
        </w:rPr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Unicode MS" w:hAnsi="Arial Unicode MS" w:cs="Arial Unicode MS"/>
        </w:rPr>
      </w:pPr>
      <w:r>
        <w:rPr>
          <w:rFonts w:eastAsia="Helvetica;Arial" w:cs="Helvetica;Arial"/>
        </w:rPr>
        <w:t xml:space="preserve">                                                                                                           </w:t>
      </w:r>
    </w:p>
    <w:p>
      <w:pPr>
        <w:pStyle w:val="TextBody"/>
        <w:rPr>
          <w:i/>
          <w:i/>
          <w:sz w:val="16"/>
          <w:szCs w:val="16"/>
        </w:rPr>
      </w:pPr>
      <w:r>
        <w:rPr>
          <w:rFonts w:cs="Arial Unicode MS" w:ascii="Arial Unicode MS" w:hAnsi="Arial Unicode MS"/>
        </w:rPr>
        <w:t xml:space="preserve"> 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eien til B</w:t>
      </w:r>
      <w:r>
        <w:rPr>
          <w:rFonts w:cs="Arial Unicode MS" w:ascii="Arial Unicode MS" w:hAnsi="Arial Unicode MS"/>
          <w:i/>
          <w:sz w:val="16"/>
          <w:szCs w:val="16"/>
          <w:lang w:val="da-DK"/>
        </w:rPr>
        <w:t>ø</w:t>
      </w:r>
      <w:r>
        <w:rPr>
          <w:i/>
          <w:sz w:val="16"/>
          <w:szCs w:val="16"/>
        </w:rPr>
        <w:t>leveien 52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ra Sandefjord Kj</w:t>
      </w:r>
      <w:r>
        <w:rPr>
          <w:rFonts w:cs="Arial Unicode MS" w:ascii="Arial Unicode MS" w:hAnsi="Arial Unicode MS"/>
          <w:i/>
          <w:sz w:val="16"/>
          <w:szCs w:val="16"/>
          <w:lang w:val="da-DK"/>
        </w:rPr>
        <w:t>ø</w:t>
      </w:r>
      <w:r>
        <w:rPr>
          <w:i/>
          <w:sz w:val="16"/>
          <w:szCs w:val="16"/>
        </w:rPr>
        <w:t>r forbi Unnebergskole og Mj</w:t>
      </w:r>
      <w:r>
        <w:rPr>
          <w:rFonts w:cs="Arial Unicode MS" w:ascii="Arial Unicode MS" w:hAnsi="Arial Unicode MS"/>
          <w:i/>
          <w:sz w:val="16"/>
          <w:szCs w:val="16"/>
          <w:lang w:val="da-DK"/>
        </w:rPr>
        <w:t>ø</w:t>
      </w:r>
      <w:r>
        <w:rPr>
          <w:i/>
          <w:sz w:val="16"/>
          <w:szCs w:val="16"/>
        </w:rPr>
        <w:t>ll</w:t>
      </w:r>
      <w:r>
        <w:rPr>
          <w:rFonts w:cs="Arial Unicode MS" w:ascii="Arial Unicode MS" w:hAnsi="Arial Unicode MS"/>
          <w:i/>
          <w:sz w:val="16"/>
          <w:szCs w:val="16"/>
          <w:lang w:val="da-DK"/>
        </w:rPr>
        <w:t>ø</w:t>
      </w:r>
      <w:r>
        <w:rPr>
          <w:i/>
          <w:sz w:val="16"/>
          <w:szCs w:val="16"/>
          <w:lang w:val="da-DK"/>
        </w:rPr>
        <w:t>st. Ved R</w:t>
      </w:r>
      <w:r>
        <w:rPr>
          <w:rFonts w:cs="Arial Unicode MS" w:ascii="Arial Unicode MS" w:hAnsi="Arial Unicode MS"/>
          <w:i/>
          <w:sz w:val="16"/>
          <w:szCs w:val="16"/>
          <w:lang w:val="da-DK"/>
        </w:rPr>
        <w:t>å</w:t>
      </w:r>
      <w:r>
        <w:rPr>
          <w:i/>
          <w:sz w:val="16"/>
          <w:szCs w:val="16"/>
        </w:rPr>
        <w:t>stad, ta til venstre over jernbanelinja. B</w:t>
      </w:r>
      <w:r>
        <w:rPr>
          <w:rFonts w:cs="Arial Unicode MS" w:ascii="Arial Unicode MS" w:hAnsi="Arial Unicode MS"/>
          <w:i/>
          <w:sz w:val="16"/>
          <w:szCs w:val="16"/>
          <w:lang w:val="da-DK"/>
        </w:rPr>
        <w:t>ø</w:t>
      </w:r>
      <w:r>
        <w:rPr>
          <w:i/>
          <w:sz w:val="16"/>
          <w:szCs w:val="16"/>
        </w:rPr>
        <w:t>leveien er f</w:t>
      </w:r>
      <w:r>
        <w:rPr>
          <w:rFonts w:cs="Arial Unicode MS" w:ascii="Arial Unicode MS" w:hAnsi="Arial Unicode MS"/>
          <w:i/>
          <w:sz w:val="16"/>
          <w:szCs w:val="16"/>
          <w:lang w:val="da-DK"/>
        </w:rPr>
        <w:t>ø</w:t>
      </w:r>
      <w:r>
        <w:rPr>
          <w:i/>
          <w:sz w:val="16"/>
          <w:szCs w:val="16"/>
        </w:rPr>
        <w:t>rste vei til h</w:t>
      </w:r>
      <w:r>
        <w:rPr>
          <w:rFonts w:cs="Arial Unicode MS" w:ascii="Arial Unicode MS" w:hAnsi="Arial Unicode MS"/>
          <w:i/>
          <w:sz w:val="16"/>
          <w:szCs w:val="16"/>
          <w:lang w:val="da-DK"/>
        </w:rPr>
        <w:t>ø</w:t>
      </w:r>
      <w:r>
        <w:rPr>
          <w:i/>
          <w:sz w:val="16"/>
          <w:szCs w:val="16"/>
        </w:rPr>
        <w:t xml:space="preserve">yre. 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j</w:t>
      </w:r>
      <w:r>
        <w:rPr>
          <w:rFonts w:cs="Arial Unicode MS" w:ascii="Arial Unicode MS" w:hAnsi="Arial Unicode MS"/>
          <w:i/>
          <w:sz w:val="16"/>
          <w:szCs w:val="16"/>
          <w:lang w:val="da-DK"/>
        </w:rPr>
        <w:t>ø</w:t>
      </w:r>
      <w:r>
        <w:rPr>
          <w:i/>
          <w:sz w:val="16"/>
          <w:szCs w:val="16"/>
          <w:lang w:val="da-DK"/>
        </w:rPr>
        <w:t>r til det siste r</w:t>
      </w:r>
      <w:r>
        <w:rPr>
          <w:rFonts w:cs="Arial Unicode MS" w:ascii="Arial Unicode MS" w:hAnsi="Arial Unicode MS"/>
          <w:i/>
          <w:sz w:val="16"/>
          <w:szCs w:val="16"/>
          <w:lang w:val="da-DK"/>
        </w:rPr>
        <w:t>ø</w:t>
      </w:r>
      <w:r>
        <w:rPr>
          <w:i/>
          <w:sz w:val="16"/>
          <w:szCs w:val="16"/>
        </w:rPr>
        <w:t>de huset p</w:t>
      </w:r>
      <w:r>
        <w:rPr>
          <w:rFonts w:cs="Arial Unicode MS" w:ascii="Arial Unicode MS" w:hAnsi="Arial Unicode MS"/>
          <w:i/>
          <w:sz w:val="16"/>
          <w:szCs w:val="16"/>
          <w:lang w:val="da-DK"/>
        </w:rPr>
        <w:t xml:space="preserve">å </w:t>
      </w:r>
      <w:r>
        <w:rPr>
          <w:i/>
          <w:sz w:val="16"/>
          <w:szCs w:val="16"/>
          <w:lang w:val="da-DK"/>
        </w:rPr>
        <w:t>venstre side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ra Fevang F</w:t>
      </w:r>
      <w:r>
        <w:rPr>
          <w:rFonts w:cs="Arial Unicode MS" w:ascii="Arial Unicode MS" w:hAnsi="Arial Unicode MS"/>
          <w:i/>
          <w:sz w:val="16"/>
          <w:szCs w:val="16"/>
          <w:lang w:val="da-DK"/>
        </w:rPr>
        <w:t>ø</w:t>
      </w:r>
      <w:r>
        <w:rPr>
          <w:i/>
          <w:sz w:val="16"/>
          <w:szCs w:val="16"/>
        </w:rPr>
        <w:t>lg Lingelemveien forbi bedehuset, skolen og grendehuset mot Torp.I krysset Lingelemveien/ Feensveien ta av til venstre mot R</w:t>
      </w:r>
      <w:r>
        <w:rPr>
          <w:rFonts w:cs="Arial Unicode MS" w:ascii="Arial Unicode MS" w:hAnsi="Arial Unicode MS"/>
          <w:i/>
          <w:sz w:val="16"/>
          <w:szCs w:val="16"/>
          <w:lang w:val="da-DK"/>
        </w:rPr>
        <w:t>å</w:t>
      </w:r>
      <w:r>
        <w:rPr>
          <w:i/>
          <w:sz w:val="16"/>
          <w:szCs w:val="16"/>
          <w:lang w:val="nl-NL"/>
        </w:rPr>
        <w:t>stad p</w:t>
      </w:r>
      <w:r>
        <w:rPr>
          <w:rFonts w:cs="Arial Unicode MS" w:ascii="Arial Unicode MS" w:hAnsi="Arial Unicode MS"/>
          <w:i/>
          <w:sz w:val="16"/>
          <w:szCs w:val="16"/>
          <w:lang w:val="da-DK"/>
        </w:rPr>
        <w:t xml:space="preserve">å </w:t>
      </w:r>
      <w:r>
        <w:rPr>
          <w:i/>
          <w:sz w:val="16"/>
          <w:szCs w:val="16"/>
        </w:rPr>
        <w:t>Feensveien. F</w:t>
      </w:r>
      <w:r>
        <w:rPr>
          <w:rFonts w:cs="Arial Unicode MS" w:ascii="Arial Unicode MS" w:hAnsi="Arial Unicode MS"/>
          <w:i/>
          <w:sz w:val="16"/>
          <w:szCs w:val="16"/>
          <w:lang w:val="da-DK"/>
        </w:rPr>
        <w:t>ø</w:t>
      </w:r>
      <w:r>
        <w:rPr>
          <w:i/>
          <w:sz w:val="16"/>
          <w:szCs w:val="16"/>
        </w:rPr>
        <w:t>lg veien videre mot R</w:t>
      </w:r>
      <w:r>
        <w:rPr>
          <w:rFonts w:cs="Arial Unicode MS" w:ascii="Arial Unicode MS" w:hAnsi="Arial Unicode MS"/>
          <w:i/>
          <w:sz w:val="16"/>
          <w:szCs w:val="16"/>
          <w:lang w:val="da-DK"/>
        </w:rPr>
        <w:t>å</w:t>
      </w:r>
      <w:r>
        <w:rPr>
          <w:i/>
          <w:sz w:val="16"/>
          <w:szCs w:val="16"/>
        </w:rPr>
        <w:t>stad. B</w:t>
      </w:r>
      <w:r>
        <w:rPr>
          <w:rFonts w:cs="Arial Unicode MS" w:ascii="Arial Unicode MS" w:hAnsi="Arial Unicode MS"/>
          <w:i/>
          <w:sz w:val="16"/>
          <w:szCs w:val="16"/>
          <w:lang w:val="da-DK"/>
        </w:rPr>
        <w:t>ø</w:t>
      </w:r>
      <w:r>
        <w:rPr>
          <w:i/>
          <w:sz w:val="16"/>
          <w:szCs w:val="16"/>
        </w:rPr>
        <w:t>leveien er siste veien p</w:t>
      </w:r>
      <w:r>
        <w:rPr>
          <w:rFonts w:cs="Arial Unicode MS" w:ascii="Arial Unicode MS" w:hAnsi="Arial Unicode MS"/>
          <w:i/>
          <w:sz w:val="16"/>
          <w:szCs w:val="16"/>
          <w:lang w:val="da-DK"/>
        </w:rPr>
        <w:t xml:space="preserve">å </w:t>
      </w:r>
      <w:r>
        <w:rPr>
          <w:i/>
          <w:sz w:val="16"/>
          <w:szCs w:val="16"/>
          <w:lang w:val="da-DK"/>
        </w:rPr>
        <w:t>venstre side f</w:t>
      </w:r>
      <w:r>
        <w:rPr>
          <w:rFonts w:cs="Arial Unicode MS" w:ascii="Arial Unicode MS" w:hAnsi="Arial Unicode MS"/>
          <w:i/>
          <w:sz w:val="16"/>
          <w:szCs w:val="16"/>
          <w:lang w:val="da-DK"/>
        </w:rPr>
        <w:t>ø</w:t>
      </w:r>
      <w:r>
        <w:rPr>
          <w:i/>
          <w:sz w:val="16"/>
          <w:szCs w:val="16"/>
        </w:rPr>
        <w:t xml:space="preserve">r jernbanelinja. </w:t>
      </w:r>
    </w:p>
    <w:p>
      <w:pPr>
        <w:pStyle w:val="TextBody"/>
        <w:rPr/>
      </w:pPr>
      <w:bookmarkStart w:id="0" w:name="_GoBack"/>
      <w:bookmarkEnd w:id="0"/>
      <w:r>
        <w:rPr>
          <w:i/>
          <w:sz w:val="16"/>
          <w:szCs w:val="16"/>
        </w:rPr>
        <w:t>Kj</w:t>
      </w:r>
      <w:r>
        <w:rPr>
          <w:rFonts w:cs="Arial Unicode MS" w:ascii="Arial Unicode MS" w:hAnsi="Arial Unicode MS"/>
          <w:i/>
          <w:sz w:val="16"/>
          <w:szCs w:val="16"/>
          <w:lang w:val="da-DK"/>
        </w:rPr>
        <w:t>ø</w:t>
      </w:r>
      <w:r>
        <w:rPr>
          <w:i/>
          <w:sz w:val="16"/>
          <w:szCs w:val="16"/>
          <w:lang w:val="da-DK"/>
        </w:rPr>
        <w:t>r til det siste r</w:t>
      </w:r>
      <w:r>
        <w:rPr>
          <w:rFonts w:cs="Arial Unicode MS" w:ascii="Arial Unicode MS" w:hAnsi="Arial Unicode MS"/>
          <w:i/>
          <w:sz w:val="16"/>
          <w:szCs w:val="16"/>
          <w:lang w:val="da-DK"/>
        </w:rPr>
        <w:t>ø</w:t>
      </w:r>
      <w:r>
        <w:rPr>
          <w:i/>
          <w:sz w:val="16"/>
          <w:szCs w:val="16"/>
        </w:rPr>
        <w:t>de huset p</w:t>
      </w:r>
      <w:r>
        <w:rPr>
          <w:rFonts w:cs="Arial Unicode MS" w:ascii="Arial Unicode MS" w:hAnsi="Arial Unicode MS"/>
          <w:i/>
          <w:sz w:val="16"/>
          <w:szCs w:val="16"/>
          <w:lang w:val="da-DK"/>
        </w:rPr>
        <w:t xml:space="preserve">å </w:t>
      </w:r>
      <w:r>
        <w:rPr>
          <w:i/>
          <w:sz w:val="16"/>
          <w:szCs w:val="16"/>
          <w:lang w:val="da-DK"/>
        </w:rPr>
        <w:t>venstre side.</w:t>
      </w:r>
    </w:p>
    <w:sectPr>
      <w:footerReference w:type="default" r:id="rId4"/>
      <w:type w:val="nextPage"/>
      <w:pgSz w:w="11906" w:h="16838"/>
      <w:pgMar w:left="1134" w:right="1134" w:gutter="0" w:header="0" w:top="1134" w:footer="127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Helvetica">
    <w:altName w:val="Arial"/>
    <w:charset w:val="80"/>
    <w:family w:val="swiss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b-NO"/>
      </w:rPr>
    </w:pPr>
    <w:r>
      <w:rPr>
        <w:lang w:val="nb-NO"/>
      </w:rPr>
      <w:t xml:space="preserve">Hjemmeside: fevang.speidergruppe.org </w:t>
      <w:tab/>
      <w:tab/>
      <w:t>E-mail fevang@sfjbb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Helvetica" w:hAnsi="Helvetica" w:cs="Helvetica" w:hint="default"/>
        <w:smallCaps w:val="false"/>
        <w:caps w:val="false"/>
        <w:outline w:val="false"/>
        <w:dstrike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480"/>
        </w:tabs>
        <w:ind w:left="480" w:hanging="240"/>
      </w:pPr>
      <w:rPr>
        <w:rFonts w:ascii="Helvetica" w:hAnsi="Helvetica" w:cs="Helvetica" w:hint="default"/>
        <w:smallCaps w:val="false"/>
        <w:caps w:val="false"/>
        <w:outline w:val="false"/>
        <w:dstrike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240"/>
      </w:pPr>
      <w:rPr>
        <w:rFonts w:ascii="Helvetica" w:hAnsi="Helvetica" w:cs="Helvetica" w:hint="default"/>
        <w:smallCaps w:val="false"/>
        <w:caps w:val="false"/>
        <w:outline w:val="false"/>
        <w:dstrike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960"/>
        </w:tabs>
        <w:ind w:left="960" w:hanging="240"/>
      </w:pPr>
      <w:rPr>
        <w:rFonts w:ascii="Helvetica" w:hAnsi="Helvetica" w:cs="Helvetica" w:hint="default"/>
        <w:smallCaps w:val="false"/>
        <w:caps w:val="false"/>
        <w:outline w:val="false"/>
        <w:dstrike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200"/>
        </w:tabs>
        <w:ind w:left="1200" w:hanging="240"/>
      </w:pPr>
      <w:rPr>
        <w:rFonts w:ascii="Helvetica" w:hAnsi="Helvetica" w:cs="Helvetica" w:hint="default"/>
        <w:smallCaps w:val="false"/>
        <w:caps w:val="false"/>
        <w:outline w:val="false"/>
        <w:dstrike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40"/>
        </w:tabs>
        <w:ind w:left="1440" w:hanging="240"/>
      </w:pPr>
      <w:rPr>
        <w:rFonts w:ascii="Helvetica" w:hAnsi="Helvetica" w:cs="Helvetica" w:hint="default"/>
        <w:smallCaps w:val="false"/>
        <w:caps w:val="false"/>
        <w:outline w:val="false"/>
        <w:dstrike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680"/>
        </w:tabs>
        <w:ind w:left="1680" w:hanging="240"/>
      </w:pPr>
      <w:rPr>
        <w:rFonts w:ascii="Helvetica" w:hAnsi="Helvetica" w:cs="Helvetica" w:hint="default"/>
        <w:smallCaps w:val="false"/>
        <w:caps w:val="false"/>
        <w:outline w:val="false"/>
        <w:dstrike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20"/>
        </w:tabs>
        <w:ind w:left="1920" w:hanging="240"/>
      </w:pPr>
      <w:rPr>
        <w:rFonts w:ascii="Helvetica" w:hAnsi="Helvetica" w:cs="Helvetica" w:hint="default"/>
        <w:smallCaps w:val="false"/>
        <w:caps w:val="false"/>
        <w:outline w:val="false"/>
        <w:dstrike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160"/>
        </w:tabs>
        <w:ind w:left="2160" w:hanging="240"/>
      </w:pPr>
      <w:rPr>
        <w:rFonts w:ascii="Helvetica" w:hAnsi="Helvetica" w:cs="Helvetica" w:hint="default"/>
        <w:smallCaps w:val="false"/>
        <w:caps w:val="false"/>
        <w:outline w:val="false"/>
        <w:dstrike/>
        <w:vertAlign w:val="baseline"/>
        <w:position w:val="0"/>
        <w:sz w:val="26"/>
        <w:sz w:val="26"/>
        <w:spacing w:val="0"/>
        <w:i w:val="false"/>
        <w:u w:val="none"/>
        <w:b w:val="false"/>
        <w:kern w:val="2"/>
        <w:szCs w:val="26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Helvetica;Arial" w:hAnsi="Helvetica;Arial" w:cs="Helvetica;Arial"/>
      <w:b w:val="false"/>
      <w:bCs w:val="false"/>
      <w:i w:val="false"/>
      <w:iCs w:val="false"/>
      <w:caps w:val="false"/>
      <w:smallCaps w:val="false"/>
      <w:dstrike/>
      <w:outline w:val="false"/>
      <w:color w:val="000000"/>
      <w:spacing w:val="0"/>
      <w:kern w:val="2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obletekstTegn">
    <w:name w:val="Bobletekst Tegn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TopptekstTegn">
    <w:name w:val="Topptekst Tegn"/>
    <w:basedOn w:val="DefaultParagraphFont"/>
    <w:qFormat/>
    <w:rPr>
      <w:sz w:val="24"/>
      <w:szCs w:val="24"/>
      <w:lang w:val="en-US" w:eastAsia="en-US"/>
    </w:rPr>
  </w:style>
  <w:style w:type="character" w:styleId="BunntekstTegn">
    <w:name w:val="Bunntekst Tegn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</w:pPr>
    <w:rPr>
      <w:rFonts w:ascii="Helvetica;Arial" w:hAnsi="Helvetica;Arial" w:cs="Arial Unicode MS"/>
      <w:color w:val="000000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Caption1">
    <w:name w:val="caption"/>
    <w:qFormat/>
    <w:pPr>
      <w:widowControl/>
      <w:pBdr/>
      <w:tabs>
        <w:tab w:val="clear" w:pos="720"/>
        <w:tab w:val="left" w:pos="1150" w:leader="none"/>
      </w:tabs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b/>
      <w:bCs/>
      <w:caps/>
      <w:color w:val="000000"/>
      <w:kern w:val="2"/>
      <w:sz w:val="20"/>
      <w:szCs w:val="20"/>
      <w:lang w:val="nb-NO" w:eastAsia="nb-NO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3:00Z</dcterms:created>
  <dc:creator>Fevang Speidergruppe</dc:creator>
  <dc:description/>
  <dc:language>en-US</dc:language>
  <cp:lastModifiedBy/>
  <cp:lastPrinted>2015-01-14T13:26:00Z</cp:lastPrinted>
  <dcterms:modified xsi:type="dcterms:W3CDTF">2015-04-08T16:1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